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rp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odar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ieruchomościa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es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nolit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5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browni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j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e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owiąc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łasnoś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browni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naczo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d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rżaw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goźni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ed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niczy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3/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nacz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rżaw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yj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3/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goźnik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e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ni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erzch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rżaw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rżaw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udow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ż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śc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znacz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rżaw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rż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gospodarowa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rż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rżaw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drat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ch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sięcznie). Niezależ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s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rż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rżaw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os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ła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s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rżaw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ktu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ła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erż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on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ż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s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rż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Zarzą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rowniki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wies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04.2012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dję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3:00Z</dcterms:created>
  <dc:creator>Maria Trzcionka</dc:creator>
  <dc:description/>
  <dc:language>en-US</dc:language>
  <cp:lastModifiedBy>Maria Trzcionka</cp:lastModifiedBy>
  <cp:lastPrinted>2012-04-02T08:22:00Z</cp:lastPrinted>
  <dcterms:modified xsi:type="dcterms:W3CDTF">2012-03-30T06:53:00Z</dcterms:modified>
  <cp:revision>2</cp:revision>
  <dc:subject/>
  <dc:title>Na  podstawie art</dc:title>
</cp:coreProperties>
</file>